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細菌同定検査</w:t>
      </w:r>
      <w:r>
        <w:rPr>
          <w:rFonts w:ascii="ＭＳ Ｐゴシック" w:hAnsi="ＭＳ Ｐゴシック" w:cs="ＭＳ Ｐゴシック" w:eastAsia="ＭＳ Ｐゴシック"/>
          <w:b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6"/>
        </w:rPr>
        <w:t>BIIIM</w:t>
      </w:r>
      <w:r>
        <w:rPr>
          <w:rFonts w:ascii="ＭＳ Ｐゴシック" w:hAnsi="ＭＳ Ｐゴシック" w:cs="ＭＳ Ｐゴシック" w:eastAsia="ＭＳ Ｐゴシック"/>
          <w:b/>
          <w:sz w:val="36"/>
        </w:rPr>
        <w:t>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4810</wp:posOffset>
                </wp:positionV>
                <wp:extent cx="2066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3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事項のご記入およびご希望の検査項目をご選択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の分類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細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酵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糸状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不明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数：　　　　　　検体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の由来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生体材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項目：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asic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セット 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tandar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ット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ouse Keepin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遺伝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equenc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追加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定 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項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シークエンス解析）</w:t>
      </w:r>
    </w:p>
    <w:p>
      <w:pPr>
        <w:pStyle w:val="Normal"/>
        <w:spacing w:lineRule="auto" w:line="276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細菌 片鎖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b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□ 細菌　両鎖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6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00b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276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真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領域 （場合により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菌株分離培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ご希望の場合は、下表に検体情報をご記入ください。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検体情報記入表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1559"/>
        <w:gridCol w:w="1559"/>
      </w:tblGrid>
      <w:tr>
        <w:trPr>
          <w:trHeight w:val="32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の分類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（細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酵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糸状菌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の分離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分離培養条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（いずれかに○）</w:t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好気培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嫌気培養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478270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（その他、ご希望などありましたら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83.0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備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（その他、ご希望などありましたらご記入ください。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公益財団法人実中研　</w:t>
      </w:r>
      <w:r>
        <w:rPr>
          <w:rFonts w:eastAsia="ＭＳ Ｐゴシック" w:cs="ＭＳ Ｐゴシック" w:ascii="ＭＳ Ｐゴシック" w:hAnsi="ＭＳ Ｐゴシック"/>
          <w:sz w:val="20"/>
        </w:rPr>
        <w:t>ICLAS</w:t>
      </w:r>
      <w:r>
        <w:rPr>
          <w:rFonts w:ascii="ＭＳ Ｐゴシック" w:hAnsi="ＭＳ Ｐゴシック" w:cs="ＭＳ Ｐゴシック" w:eastAsia="ＭＳ Ｐゴシック"/>
          <w:sz w:val="20"/>
        </w:rPr>
        <w:t>モニタリングセンター　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6</w:t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1:00Z</dcterms:created>
  <dc:creator>ICLASモニタリングセンター</dc:creator>
  <dc:description/>
  <cp:keywords/>
  <dc:language>en-US</dc:language>
  <cp:lastModifiedBy>橋立 ICLASMC</cp:lastModifiedBy>
  <cp:lastPrinted>2015-03-23T14:54:00Z</cp:lastPrinted>
  <dcterms:modified xsi:type="dcterms:W3CDTF">2024-07-30T09:07:00Z</dcterms:modified>
  <cp:revision>6</cp:revision>
  <dc:subject/>
  <dc:title>細菌同定検査 BIIIM 依頼書</dc:title>
</cp:coreProperties>
</file>